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1" w:hanging="0"/>
        <w:rPr/>
      </w:pPr>
      <w:r>
        <w:rPr>
          <w:b/>
          <w:bCs/>
          <w:sz w:val="18"/>
          <w:szCs w:val="18"/>
        </w:rPr>
        <w:br/>
      </w:r>
      <w:r>
        <w:rPr/>
        <w:t>CUSTOMER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635</wp:posOffset>
                </wp:positionV>
                <wp:extent cx="69608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792"/>
                              <w:gridCol w:w="2079"/>
                              <w:gridCol w:w="1620"/>
                              <w:gridCol w:w="2934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tted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009015" cy="228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79" r="-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MA System Status Checklis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MA #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86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nmark Contact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double" w:sz="4" w:space="0" w:color="0000FF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tted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FF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FF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37.5pt;mso-wrap-distance-left:9pt;mso-wrap-distance-right:9pt;mso-wrap-distance-top:0pt;mso-wrap-distance-bottom:0pt;margin-top:0.05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792"/>
                        <w:gridCol w:w="2079"/>
                        <w:gridCol w:w="1620"/>
                        <w:gridCol w:w="2934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tted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09015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79" r="-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MA System Status Checklis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MA #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double" w:sz="4" w:space="0" w:color="0000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86"/>
                            <w:bookmarkEnd w:id="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nmark Contact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double" w:sz="4" w:space="0" w:color="0000FF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tted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FF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FF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99"/>
        <w:gridCol w:w="981"/>
        <w:gridCol w:w="2880"/>
        <w:gridCol w:w="540"/>
        <w:gridCol w:w="1863"/>
      </w:tblGrid>
      <w:tr>
        <w:trPr>
          <w:trHeight w:val="317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mpany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Start w:id="2" w:name="Text4"/>
            <w:bookmarkEnd w:id="2"/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#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 Info.</w:t>
            </w:r>
          </w:p>
        </w:tc>
        <w:tc>
          <w:tcPr>
            <w:tcW w:w="5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806" w:hanging="0"/>
        <w:rPr/>
      </w:pPr>
      <w:r>
        <w:rPr/>
        <w:t>RMA RETURN INFORMATION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99"/>
        <w:gridCol w:w="981"/>
        <w:gridCol w:w="2880"/>
        <w:gridCol w:w="540"/>
        <w:gridCol w:w="1863"/>
      </w:tblGrid>
      <w:tr>
        <w:trPr>
          <w:trHeight w:val="317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mpany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ntac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Ph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E-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Fax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80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HIPPING INSTRUCTIONS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249"/>
        <w:gridCol w:w="1161"/>
        <w:gridCol w:w="5103"/>
      </w:tblGrid>
      <w:tr>
        <w:trPr>
          <w:trHeight w:val="317" w:hRule="exac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ip Method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Special</w:t>
              <w:br/>
              <w:t>Instructions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ier Acct. #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806" w:hanging="0"/>
        <w:rPr/>
      </w:pPr>
      <w:r>
        <w:rPr/>
        <w:t>RMA SYSTEM INFORMATION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20"/>
        <w:gridCol w:w="1440"/>
        <w:gridCol w:w="180"/>
        <w:gridCol w:w="1800"/>
        <w:gridCol w:w="1260"/>
        <w:gridCol w:w="1620"/>
        <w:gridCol w:w="1143"/>
      </w:tblGrid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Complete Equipment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Install 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ind w:right="-108" w:hanging="0"/>
              <w:rPr/>
            </w:pPr>
            <w:r>
              <w:rPr/>
              <w:t>Product Ship Dat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t Computer</w:t>
            </w:r>
          </w:p>
        </w:tc>
        <w:tc>
          <w:tcPr>
            <w:tcW w:w="9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, Type, Operating Syste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Mod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ler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Typ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aligner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Mod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ad Port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Typ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h. Cycle Counter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System Info.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ck Box Coun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CC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REC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 </w:t>
            </w:r>
            <w:r>
              <w:rPr>
                <w:i/>
                <w:iCs/>
                <w:sz w:val="18"/>
                <w:szCs w:val="18"/>
              </w:rPr>
              <w:t xml:space="preserve">Axis: __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60" w:after="0"/>
              <w:ind w:right="-108" w:hanging="0"/>
              <w:rPr/>
            </w:pPr>
            <w:r>
              <w:rPr/>
              <w:t>Loose Parts Returned</w:t>
            </w:r>
          </w:p>
        </w:tc>
        <w:tc>
          <w:tcPr>
            <w:tcW w:w="9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, P/N, S/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aptio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492"/>
        <w:gridCol w:w="2088"/>
      </w:tblGrid>
      <w:tr>
        <w:trPr>
          <w:trHeight w:val="216" w:hRule="exact"/>
          <w:cantSplit w:val="true"/>
        </w:trPr>
        <w:tc>
          <w:tcPr>
            <w:tcW w:w="5377" w:type="dxa"/>
            <w:tcBorders>
              <w:bottom w:val="single" w:sz="2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PPER CONTAMINATION</w:t>
            </w:r>
          </w:p>
        </w:tc>
        <w:tc>
          <w:tcPr>
            <w:tcW w:w="3492" w:type="dxa"/>
            <w:tcBorders>
              <w:bottom w:val="single" w:sz="2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LURE ANALYSIS REQUIRED</w:t>
            </w:r>
          </w:p>
        </w:tc>
        <w:tc>
          <w:tcPr>
            <w:tcW w:w="2088" w:type="dxa"/>
            <w:tcBorders>
              <w:bottom w:val="single" w:sz="2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RANTY</w:t>
            </w:r>
          </w:p>
        </w:tc>
      </w:tr>
      <w:tr>
        <w:trPr>
          <w:trHeight w:val="330" w:hRule="atLeast"/>
          <w:cantSplit w:val="true"/>
        </w:trPr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s the system been contaminated by copper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" w:name="__Fieldmark__40_2422840019"/>
            <w:bookmarkStart w:id="4" w:name="__Fieldmark__40_2422840019"/>
            <w:bookmarkEnd w:id="4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" w:name="__Fieldmark__41_2422840019"/>
            <w:bookmarkStart w:id="6" w:name="__Fieldmark__41_2422840019"/>
            <w:bookmarkEnd w:id="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" w:name="__Fieldmark__42_2422840019"/>
            <w:bookmarkStart w:id="8" w:name="__Fieldmark__42_2422840019"/>
            <w:bookmarkEnd w:id="8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" w:name="__Fieldmark__43_2422840019"/>
            <w:bookmarkStart w:id="10" w:name="__Fieldmark__43_2422840019"/>
            <w:bookmarkEnd w:id="1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" w:name="__Fieldmark__44_2422840019"/>
            <w:bookmarkStart w:id="12" w:name="__Fieldmark__44_2422840019"/>
            <w:bookmarkEnd w:id="12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" w:name="__Fieldmark__45_2422840019"/>
            <w:bookmarkStart w:id="14" w:name="__Fieldmark__45_2422840019"/>
            <w:bookmarkEnd w:id="1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792" w:hanging="14"/>
        <w:rPr/>
      </w:pPr>
      <w:r>
        <w:rPr>
          <w:b/>
          <w:bCs/>
          <w:sz w:val="18"/>
          <w:szCs w:val="18"/>
        </w:rPr>
        <w:t xml:space="preserve">REASON FOR RETURN </w:t>
      </w:r>
      <w:r>
        <w:rPr/>
        <w:t>(This section must be completed.)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14"/>
        <w:gridCol w:w="5452"/>
        <w:gridCol w:w="409"/>
      </w:tblGrid>
      <w:tr>
        <w:trPr>
          <w:trHeight w:val="2040" w:hRule="atLeast"/>
        </w:trPr>
        <w:tc>
          <w:tcPr>
            <w:tcW w:w="10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ler has no power</w:t>
            </w:r>
          </w:p>
        </w:tc>
        <w:tc>
          <w:tcPr>
            <w:tcW w:w="4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47_2422840019"/>
            <w:bookmarkStart w:id="16" w:name="__Fieldmark__47_2422840019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ming starts but does NOT complete</w:t>
            </w:r>
          </w:p>
        </w:tc>
        <w:tc>
          <w:tcPr>
            <w:tcW w:w="4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48_2422840019"/>
            <w:bookmarkStart w:id="18" w:name="__Fieldmark__48_2422840019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ultiple beeps signaled during controller bootup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49_2422840019"/>
            <w:bookmarkStart w:id="20" w:name="__Fieldmark__49_2422840019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o turns on but motion is uncontrollable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50_2422840019"/>
            <w:bookmarkStart w:id="22" w:name="__Fieldmark__50_2422840019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ler fan not running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51_2422840019"/>
            <w:bookmarkStart w:id="24" w:name="__Fieldmark__51_2422840019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orking speed changes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52_2422840019"/>
            <w:bookmarkStart w:id="26" w:name="__Fieldmark__52_2422840019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pt &gt; NOT returned on command terminal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53_2422840019"/>
            <w:bookmarkStart w:id="28" w:name="__Fieldmark__53_2422840019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zzing noise after motion stops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54_2422840019"/>
            <w:bookmarkStart w:id="30" w:name="__Fieldmark__54_2422840019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&gt; or C&gt; prompt returned on command terminal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55_2422840019"/>
            <w:bookmarkStart w:id="32" w:name="__Fieldmark__55_2422840019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 platform drops when brakes activated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56_2422840019"/>
            <w:bookmarkStart w:id="34" w:name="__Fieldmark__56_2422840019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SVN</w:t>
            </w:r>
            <w:r>
              <w:rPr>
                <w:sz w:val="18"/>
                <w:szCs w:val="18"/>
              </w:rPr>
              <w:t xml:space="preserve"> command returns question mark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57_2422840019"/>
            <w:bookmarkStart w:id="36" w:name="__Fieldmark__57_2422840019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fer scratches prealigner chuck or lighthouse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58_2422840019"/>
            <w:bookmarkStart w:id="38" w:name="__Fieldmark__58_2422840019"/>
            <w:bookmarkEnd w:id="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SVN</w:t>
            </w:r>
            <w:r>
              <w:rPr>
                <w:sz w:val="18"/>
                <w:szCs w:val="18"/>
              </w:rPr>
              <w:t xml:space="preserve"> command returns FFFF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59_2422840019"/>
            <w:bookmarkStart w:id="40" w:name="__Fieldmark__59_2422840019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fer NOT centered on chuck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60_2422840019"/>
            <w:bookmarkStart w:id="42" w:name="__Fieldmark__60_2422840019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D on front of controller shines red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61_2422840019"/>
            <w:bookmarkStart w:id="44" w:name="__Fieldmark__61_2422840019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fer NOT aligned after prealignment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62_2422840019"/>
            <w:bookmarkStart w:id="46" w:name="__Fieldmark__62_2422840019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HOM</w:t>
            </w:r>
            <w:r>
              <w:rPr>
                <w:sz w:val="18"/>
                <w:szCs w:val="18"/>
              </w:rPr>
              <w:t xml:space="preserve"> command returns question mark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63_2422840019"/>
            <w:bookmarkStart w:id="48" w:name="__Fieldmark__63_2422840019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fer flat or notch NOT properly oriented on end-effector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64_2422840019"/>
            <w:bookmarkStart w:id="50" w:name="__Fieldmark__64_2422840019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- RS-232 (serial) cable pins broken, bent, or rusted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65_2422840019"/>
            <w:bookmarkStart w:id="52" w:name="__Fieldmark__65_2422840019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CD camera (lighthouse) is dark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66_2422840019"/>
            <w:bookmarkStart w:id="54" w:name="__Fieldmark__66_2422840019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CO pins broken, bent, or rusted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67_2422840019"/>
            <w:bookmarkStart w:id="56" w:name="__Fieldmark__67_2422840019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acuum to chuck is off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68_2422840019"/>
            <w:bookmarkStart w:id="58" w:name="__Fieldmark__68_2422840019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- Robot does NOT move at all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69_2422840019"/>
            <w:bookmarkStart w:id="60" w:name="__Fieldmark__69_2422840019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fer NOT detected on chuck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70_2422840019"/>
            <w:bookmarkStart w:id="62" w:name="__Fieldmark__70_2422840019"/>
            <w:bookmarkEnd w:id="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me robot axes move but movement is incomplete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71_2422840019"/>
            <w:bookmarkStart w:id="64" w:name="__Fieldmark__71_2422840019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acuum to end-effector is off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72_2422840019"/>
            <w:bookmarkStart w:id="66" w:name="__Fieldmark__72_2422840019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 arm drifts after reaching target position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73_2422840019"/>
            <w:bookmarkStart w:id="68" w:name="__Fieldmark__73_2422840019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ET/PUT </w:t>
            </w:r>
            <w:r>
              <w:rPr>
                <w:sz w:val="18"/>
                <w:szCs w:val="18"/>
              </w:rPr>
              <w:t>procedure does NOT start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74_2422840019"/>
            <w:bookmarkStart w:id="70" w:name="__Fieldmark__74_2422840019"/>
            <w:bookmarkEnd w:id="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 movement is jerky</w:t>
            </w:r>
          </w:p>
        </w:tc>
        <w:tc>
          <w:tcPr>
            <w:tcW w:w="41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75_2422840019"/>
            <w:bookmarkStart w:id="72" w:name="__Fieldmark__75_2422840019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fer scratches cassette / station</w:t>
            </w:r>
          </w:p>
        </w:tc>
        <w:tc>
          <w:tcPr>
            <w:tcW w:w="4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76_2422840019"/>
            <w:bookmarkStart w:id="74" w:name="__Fieldmark__76_2422840019"/>
            <w:bookmarkEnd w:id="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aligner does NOT move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77_2422840019"/>
            <w:bookmarkStart w:id="76" w:name="__Fieldmark__77_2422840019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d-effector does NOT rotate</w:t>
            </w:r>
          </w:p>
        </w:tc>
        <w:tc>
          <w:tcPr>
            <w:tcW w:w="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78_2422840019"/>
            <w:bookmarkStart w:id="78" w:name="__Fieldmark__78_2422840019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792" w:hanging="14"/>
        <w:rPr/>
      </w:pPr>
      <w:r>
        <w:rPr/>
        <w:t>GENMARK RMA SHIPPING ADDRESS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60"/>
        <w:gridCol w:w="900"/>
        <w:gridCol w:w="1269"/>
        <w:gridCol w:w="531"/>
        <w:gridCol w:w="720"/>
        <w:gridCol w:w="2043"/>
      </w:tblGrid>
      <w:tr>
        <w:trPr>
          <w:trHeight w:val="26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mpan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Genmark Automation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y, State, Zip, Country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remont, CA 94538,  US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571 Millmont Dr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+1) 408-678-8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+1) 510-360-11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4"/>
      <w:type w:val="continuous"/>
      <w:pgSz w:w="12240" w:h="15840"/>
      <w:pgMar w:left="1440" w:right="1080" w:gutter="0" w:header="0" w:top="547" w:footer="433" w:bottom="4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640"/>
        <w:tab w:val="center" w:pos="4320" w:leader="none"/>
        <w:tab w:val="right" w:pos="10080" w:leader="none"/>
      </w:tabs>
      <w:ind w:left="4320" w:hanging="5130"/>
      <w:rPr/>
    </w:pPr>
    <w:r>
      <w:rPr>
        <w:sz w:val="16"/>
        <w:szCs w:val="16"/>
      </w:rPr>
      <w:t>400-200201063    Rev. G</w:t>
      <w:tab/>
      <w:tab/>
      <w:t>07/24/06</w:t>
      <w:tab/>
      <w:br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-108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60" w:after="0"/>
      <w:ind w:left="-806" w:hanging="0"/>
      <w:textAlignment w:val="baseline"/>
    </w:pPr>
    <w:rPr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04:00Z</dcterms:created>
  <dc:creator>Chris Bajorek</dc:creator>
  <dc:description/>
  <cp:keywords/>
  <dc:language>en-US</dc:language>
  <cp:lastModifiedBy> </cp:lastModifiedBy>
  <cp:lastPrinted>2005-01-13T15:08:00Z</cp:lastPrinted>
  <dcterms:modified xsi:type="dcterms:W3CDTF">2006-07-26T16:04:00Z</dcterms:modified>
  <cp:revision>2</cp:revision>
  <dc:subject/>
  <dc:title> </dc:title>
</cp:coreProperties>
</file>