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1" w:hanging="0"/>
        <w:rPr/>
      </w:pPr>
      <w:r>
        <w:rPr>
          <w:b/>
          <w:bCs/>
          <w:sz w:val="18"/>
          <w:szCs w:val="18"/>
        </w:rPr>
        <w:br/>
      </w:r>
      <w:r>
        <w:rPr/>
        <w:t>CUSTOMER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635</wp:posOffset>
                </wp:positionV>
                <wp:extent cx="696087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801"/>
                              <w:gridCol w:w="2070"/>
                              <w:gridCol w:w="1620"/>
                              <w:gridCol w:w="2934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305560" cy="298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79" r="-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MA System Status Checklist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MA #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nmark Contact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se #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86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SR #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4.5pt;mso-wrap-distance-left:9pt;mso-wrap-distance-right:9pt;mso-wrap-distance-top:0pt;mso-wrap-distance-bottom:0pt;margin-top:0.05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801"/>
                        <w:gridCol w:w="2070"/>
                        <w:gridCol w:w="1620"/>
                        <w:gridCol w:w="2934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05560" cy="298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79" r="-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MA System Status Checklist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MA #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nmark Contact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86"/>
                            <w:bookmarkEnd w:id="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SR #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99"/>
        <w:gridCol w:w="1161"/>
        <w:gridCol w:w="2520"/>
        <w:gridCol w:w="540"/>
        <w:gridCol w:w="2043"/>
      </w:tblGrid>
      <w:tr>
        <w:trPr>
          <w:trHeight w:val="317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mpany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ntac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Start w:id="2" w:name="Text4"/>
            <w:bookmarkEnd w:id="2"/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 Na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#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80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USTOMER SHIPPING ADDRESS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99"/>
        <w:gridCol w:w="1161"/>
        <w:gridCol w:w="2520"/>
        <w:gridCol w:w="540"/>
        <w:gridCol w:w="2043"/>
      </w:tblGrid>
      <w:tr>
        <w:trPr>
          <w:trHeight w:val="317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mpany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ntac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Ph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E-mai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Fax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Other Info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80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HIPPING INSTRUCTIONS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249"/>
        <w:gridCol w:w="1161"/>
        <w:gridCol w:w="5103"/>
      </w:tblGrid>
      <w:tr>
        <w:trPr>
          <w:trHeight w:val="317" w:hRule="exac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ip Method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Special</w:t>
              <w:br/>
              <w:t>Instructions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ier Acct. #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806" w:hanging="0"/>
        <w:rPr/>
      </w:pPr>
      <w:r>
        <w:rPr/>
        <w:t>RMA SYSTEM INFORMATION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20"/>
        <w:gridCol w:w="1440"/>
        <w:gridCol w:w="180"/>
        <w:gridCol w:w="1800"/>
        <w:gridCol w:w="1260"/>
        <w:gridCol w:w="1620"/>
        <w:gridCol w:w="1143"/>
      </w:tblGrid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Complete Equipment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Install 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ind w:right="-108" w:hanging="0"/>
              <w:rPr/>
            </w:pPr>
            <w:r>
              <w:rPr/>
              <w:t>Original Mfg. Dat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t Computer</w:t>
            </w:r>
          </w:p>
        </w:tc>
        <w:tc>
          <w:tcPr>
            <w:tcW w:w="9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, Type, Operating Syste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Mod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ler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Typ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aligner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Mod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ad Port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N, Typ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h. Cycle Counter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System Info.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ck Box Coun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CC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R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 </w:t>
            </w:r>
            <w:r>
              <w:rPr>
                <w:i/>
                <w:iCs/>
                <w:sz w:val="18"/>
                <w:szCs w:val="18"/>
              </w:rPr>
              <w:t xml:space="preserve">Axis: __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__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60" w:after="0"/>
              <w:ind w:right="-108" w:hanging="0"/>
              <w:rPr/>
            </w:pPr>
            <w:r>
              <w:rPr/>
              <w:t>Loose Parts Returned</w:t>
            </w:r>
          </w:p>
        </w:tc>
        <w:tc>
          <w:tcPr>
            <w:tcW w:w="9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, P/N, S/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aptio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492"/>
        <w:gridCol w:w="2088"/>
      </w:tblGrid>
      <w:tr>
        <w:trPr>
          <w:trHeight w:val="216" w:hRule="exact"/>
          <w:cantSplit w:val="true"/>
        </w:trPr>
        <w:tc>
          <w:tcPr>
            <w:tcW w:w="5377" w:type="dxa"/>
            <w:tcBorders>
              <w:bottom w:val="single" w:sz="2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PPER CONTAMINATION</w:t>
            </w:r>
          </w:p>
        </w:tc>
        <w:tc>
          <w:tcPr>
            <w:tcW w:w="3492" w:type="dxa"/>
            <w:tcBorders>
              <w:bottom w:val="single" w:sz="2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LURE ANALYSIS REQUIRED</w:t>
            </w:r>
          </w:p>
        </w:tc>
        <w:tc>
          <w:tcPr>
            <w:tcW w:w="2088" w:type="dxa"/>
            <w:tcBorders>
              <w:bottom w:val="single" w:sz="2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RANTY</w:t>
            </w:r>
          </w:p>
        </w:tc>
      </w:tr>
      <w:tr>
        <w:trPr>
          <w:trHeight w:val="330" w:hRule="atLeast"/>
          <w:cantSplit w:val="true"/>
        </w:trPr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s the system been contaminated by copper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" w:name="__Fieldmark__45_293377767"/>
            <w:bookmarkStart w:id="4" w:name="__Fieldmark__45_293377767"/>
            <w:bookmarkEnd w:id="4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" w:name="__Fieldmark__46_293377767"/>
            <w:bookmarkStart w:id="6" w:name="__Fieldmark__46_293377767"/>
            <w:bookmarkEnd w:id="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" w:name="__Fieldmark__47_293377767"/>
            <w:bookmarkStart w:id="8" w:name="__Fieldmark__47_293377767"/>
            <w:bookmarkEnd w:id="8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" w:name="__Fieldmark__48_293377767"/>
            <w:bookmarkStart w:id="10" w:name="__Fieldmark__48_293377767"/>
            <w:bookmarkEnd w:id="1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" w:name="__Fieldmark__49_293377767"/>
            <w:bookmarkStart w:id="12" w:name="__Fieldmark__49_293377767"/>
            <w:bookmarkEnd w:id="12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" w:name="__Fieldmark__50_293377767"/>
            <w:bookmarkStart w:id="14" w:name="__Fieldmark__50_293377767"/>
            <w:bookmarkEnd w:id="1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792" w:hanging="14"/>
        <w:rPr/>
      </w:pPr>
      <w:r>
        <w:rPr>
          <w:b/>
          <w:bCs/>
          <w:sz w:val="18"/>
          <w:szCs w:val="18"/>
        </w:rPr>
        <w:t xml:space="preserve">REASON FOR RETURN </w:t>
      </w:r>
      <w:r>
        <w:rPr/>
        <w:t>(This section must be completed)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>
          <w:trHeight w:val="312" w:hRule="atLeast"/>
        </w:trPr>
        <w:tc>
          <w:tcPr>
            <w:tcW w:w="10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bookmarkStart w:id="15" w:name="Text89"/>
            <w:r>
              <w:rPr>
                <w:sz w:val="18"/>
                <w:szCs w:val="18"/>
              </w:rPr>
              <w:t xml:space="preserve">Select one or more as applicable:  Evalu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1_293377767"/>
            <w:bookmarkStart w:id="17" w:name="__Fieldmark__51_29337776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Repa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2_293377767"/>
            <w:bookmarkStart w:id="19" w:name="__Fieldmark__52_29337776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pgr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3_293377767"/>
            <w:bookmarkStart w:id="21" w:name="__Fieldmark__53_29337776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Refurbish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4_293377767"/>
            <w:bookmarkStart w:id="23" w:name="__Fieldmark__54_29337776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Exchan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5_293377767"/>
            <w:bookmarkStart w:id="25" w:name="__Fieldmark__55_29337776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Spec chan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6_293377767"/>
            <w:bookmarkStart w:id="27" w:name="__Fieldmark__56_29337776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7_293377767"/>
            <w:bookmarkStart w:id="29" w:name="__Fieldmark__57_29337776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15"/>
          </w:p>
        </w:tc>
      </w:tr>
      <w:tr>
        <w:trPr>
          <w:trHeight w:val="2004" w:hRule="atLeast"/>
        </w:trPr>
        <w:tc>
          <w:tcPr>
            <w:tcW w:w="10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u w:val="single"/>
              </w:rPr>
              <w:t>Please provide as much background information as possible to help us provide accurate evaluation and quotation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792" w:hanging="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USTOMER SURVEY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>
          <w:trHeight w:val="2321" w:hRule="atLeast"/>
        </w:trPr>
        <w:tc>
          <w:tcPr>
            <w:tcW w:w="10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ease provide your valuable feedback.  In exchange, Genmark will provide a free of charge inspection of your Genmark product(s) at your si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36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all quality of our repair services: Goo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0_293377767"/>
            <w:bookmarkStart w:id="31" w:name="__Fieldmark__60_29337776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atisfacto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1_293377767"/>
            <w:bookmarkStart w:id="33" w:name="__Fieldmark__61_29337776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mprovement need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2_293377767"/>
            <w:bookmarkStart w:id="35" w:name="__Fieldmark__62_29337776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36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lead-time: Goo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3_293377767"/>
            <w:bookmarkStart w:id="37" w:name="__Fieldmark__63_29337776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atisfacto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4_293377767"/>
            <w:bookmarkStart w:id="39" w:name="__Fieldmark__64_29337776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mprovement need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5_293377767"/>
            <w:bookmarkStart w:id="41" w:name="__Fieldmark__65_29337776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36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sponse time: Goo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66_293377767"/>
            <w:bookmarkStart w:id="43" w:name="__Fieldmark__66_29337776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atisfacto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7_293377767"/>
            <w:bookmarkStart w:id="45" w:name="__Fieldmark__67_29337776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mprovement need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8_293377767"/>
            <w:bookmarkStart w:id="47" w:name="__Fieldmark__68_29337776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36" w:hanging="270"/>
              <w:rPr/>
            </w:pPr>
            <w:r>
              <w:rPr>
                <w:sz w:val="18"/>
                <w:szCs w:val="18"/>
              </w:rPr>
              <w:t xml:space="preserve">Product packaging: Goo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9_293377767"/>
            <w:bookmarkStart w:id="49" w:name="__Fieldmark__69_29337776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atisfacto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0_293377767"/>
            <w:bookmarkStart w:id="51" w:name="__Fieldmark__70_29337776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mprovement need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1_293377767"/>
            <w:bookmarkStart w:id="53" w:name="__Fieldmark__71_29337776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36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you recommend Genmark services based on your last experience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2_293377767"/>
            <w:bookmarkStart w:id="55" w:name="__Fieldmark__72_29337776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ayb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3_293377767"/>
            <w:bookmarkStart w:id="57" w:name="__Fieldmark__73_29337776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4_293377767"/>
            <w:bookmarkStart w:id="59" w:name="__Fieldmark__74_29337776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36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interested in Service Programs like: consignment, flat rates, fast exchange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5_293377767"/>
            <w:bookmarkStart w:id="61" w:name="__Fieldmark__75_29337776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ayb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6_293377767"/>
            <w:bookmarkStart w:id="63" w:name="__Fieldmark__76_29337776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7_293377767"/>
            <w:bookmarkStart w:id="65" w:name="__Fieldmark__77_29337776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f yes please define below)</w:t>
            </w:r>
          </w:p>
          <w:p>
            <w:pPr>
              <w:pStyle w:val="Normal"/>
              <w:spacing w:before="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or additional information, including negative feedback, please use the comments section below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:</w:t>
              <w:softHyphen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</w:t>
            </w:r>
          </w:p>
          <w:p>
            <w:pPr>
              <w:pStyle w:val="Normal"/>
              <w:spacing w:before="40" w:after="1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60" w:after="0"/>
        <w:ind w:left="-792" w:hanging="14"/>
        <w:rPr/>
      </w:pPr>
      <w:r>
        <w:rPr/>
        <w:t>GENMARK RMA SHIPPING ADDRESS</w:t>
      </w:r>
    </w:p>
    <w:tbl>
      <w:tblPr>
        <w:tblW w:w="109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60"/>
        <w:gridCol w:w="900"/>
        <w:gridCol w:w="1269"/>
        <w:gridCol w:w="531"/>
        <w:gridCol w:w="720"/>
        <w:gridCol w:w="2043"/>
      </w:tblGrid>
      <w:tr>
        <w:trPr>
          <w:trHeight w:val="26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Compan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Genmark Automation Inc.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y, State, Zip, Country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remont, CA 94538,  US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6723 Lakeview Blv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+1) 408-678-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+1) 510-360-11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1440" w:right="1080" w:gutter="0" w:header="0" w:top="547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640"/>
        <w:tab w:val="center" w:pos="4320" w:leader="none"/>
        <w:tab w:val="right" w:pos="10080" w:leader="none"/>
      </w:tabs>
      <w:ind w:left="4320" w:hanging="5130"/>
      <w:rPr/>
    </w:pPr>
    <w:r>
      <w:rPr>
        <w:sz w:val="16"/>
        <w:szCs w:val="16"/>
      </w:rPr>
      <w:t>400-200201063    Rev.L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>4/28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-108" w:hanging="0"/>
      <w:outlineLvl w:val="1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60" w:after="0"/>
      <w:ind w:left="-806" w:hanging="0"/>
      <w:textAlignment w:val="baseline"/>
    </w:pPr>
    <w:rPr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23:00Z</dcterms:created>
  <dc:creator>Chris Bajorek</dc:creator>
  <dc:description/>
  <dc:language>en-US</dc:language>
  <cp:lastModifiedBy>Greg Liebersbach</cp:lastModifiedBy>
  <cp:lastPrinted>2005-01-13T15:08:00Z</cp:lastPrinted>
  <dcterms:modified xsi:type="dcterms:W3CDTF">2014-04-28T21:23:00Z</dcterms:modified>
  <cp:revision>2</cp:revision>
  <dc:subject/>
  <dc:title/>
</cp:coreProperties>
</file>